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6"/>
      </w:tblGrid>
      <w:tr>
        <w:trPr/>
        <w:tc>
          <w:tcPr>
            <w:tcW w:w="921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drawing>
                <wp:inline distT="0" distB="0" distL="0" distR="0">
                  <wp:extent cx="651510" cy="813435"/>
                  <wp:effectExtent l="0" t="0" r="0" b="0"/>
                  <wp:docPr id="1" name="Рисунок 2" descr="Описание: Герб Камчатского кр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Описание: Герб Камчатского кр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 И НАУКИ</w:t>
            </w:r>
          </w:p>
          <w:p>
            <w:pPr>
              <w:pStyle w:val="ConsPlusTitle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ConsPlusTitle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Title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1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ведении Всероссийских проверочных работ для обучающихся 4-х классов образовательных организаций в Камчатском крае в штатном режиме в 2017 год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Федеральной службы по надзору в сфере образования и науки (Рособрнадзор) от 02.02.2017 г. № 05-41 «Всероссийские проверочные работы», в целях исследования качества образования обучающихся 4-х класс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сероссийские проверочные работы для обучающихся 4-х классов образовательных организаций в Камчатском крае в штатном режиме в следующие сро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, 20 апреля 2017 года – русский язык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2017 года – математик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17 года – окружающий мир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образовательных организаций в Камчатском крае, участвующих во Всероссийских проверочных работах для обучающихся 4-х классов, согласно приложению к настоящему приказ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ГАУ «Камчатский центр информатизации и оценки качества образования» (Бакунину П.Е.) обеспечить организацию и проведение Всероссийских проверочных работ в Камчатском крае в установленные сро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 местного самоуправления, осуществляющих управление в сфере образования в Камчатском крае, обеспечить участие подведомственных образовательных организаций, указанных в приложении к настоящему приказу, во Всероссийских проверочных работах для обучающихся 4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483235</wp:posOffset>
            </wp:positionV>
            <wp:extent cx="7496175" cy="10591800"/>
            <wp:effectExtent l="0" t="0" r="0" b="0"/>
            <wp:wrapNone/>
            <wp:docPr id="2" name="Рисунок 1" descr="D:\Мои документы\Изображения\2017-03-16\Изображение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Мои документы\Изображения\2017-03-16\Изображение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544"/>
      </w:tblGrid>
      <w:tr>
        <w:trPr/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kern w:val="0"/>
                <w:sz w:val="28"/>
                <w:szCs w:val="28"/>
                <w:lang w:val="ru-RU" w:bidi="ar-SA"/>
              </w:rPr>
              <w:t>Приложение к приказ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нистерства образова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 науки Камчатского кр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14.03.2017 № 2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разовательных организаций в Камчатском крае,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о Всероссийских проверочных работах для обучающихся 4-х класс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7"/>
        <w:gridCol w:w="1275"/>
        <w:gridCol w:w="1559"/>
        <w:gridCol w:w="1702"/>
      </w:tblGrid>
      <w:tr>
        <w:trPr>
          <w:trHeight w:val="3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</w:tr>
      <w:tr>
        <w:trPr>
          <w:trHeight w:val="8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>
          <w:trHeight w:val="33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павловск-Камчатский городской округ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1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2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3 имени А.С. Пушкина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4 имени А.М. Горького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сновная школа № 5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сновная школа № 6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7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8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9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10" Петропавловск-Камчат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11 имени В.Д. Бубенина" Петропавловск-Камчат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12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15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17 им. В.С. Завойко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20 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24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26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27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28 имени Г.Ф. Кирдищев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30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31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сновная школа № 32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33 с углубленным изучением отдельных предметов" Петропавловск-Камчат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34 с углубленным изучением отдельных предметов" Петропавловск-Камчатского городского окр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Средняя школа № 35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36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сновная школа № 37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Гимназия № 39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Средняя школа № 40 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41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"Средняя школа № 42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43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"Средняя школа № 45" Петропавловск-Камчатского городского округ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общеобразовательное автономное учреждение "Центр образования "Эврика"</w:t>
            </w:r>
          </w:p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утский муниципальный район</w:t>
            </w:r>
          </w:p>
        </w:tc>
      </w:tr>
      <w:tr>
        <w:trPr>
          <w:trHeight w:val="7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Никольская средняя общеобразовательна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ыстринский муниципальный район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Анавгайская средняя общеобразовательна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Быстринская средняя общеобразовательна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лизовский муниципальный район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Елизовская средняя школа № 1 имени М.В. Ломоносова 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Елизовская средняя школа № 2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Елизовская основная школа № 4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Елизовская начальная школа № 5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Елизовская средняя школа № 7 им. О.Н. Мамченков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Елизовская школа средняя № 8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Елизовская средняя школа № 9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Пионерская средняя школа имени М.А. Евсюковой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орякская средня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Лесновская основна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Нагорненская средня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Начикинская средняя школа"</w:t>
            </w:r>
          </w:p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Николаев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Парату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Раздольненская средняя школа имени В.Н. Ролдугин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основская начальна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Вулканного городского посел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ермальненская средня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льковский муниципальный район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разовательное учреждение "Мильковская средняя школа № 1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Мильковская средняя школа № 2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Атласов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Долинов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Лазов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Шаромская средня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олевский муниципальный район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"Крутогоровская школа основного общего образова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"Соболев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казенное учреждение "Устьевая школа основного общего образ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ь-Большерецкий муниципальный район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Октябрьская средняя общеобразовательная школ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Усть-Большерецкая средняя общеобразовательная школ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Озерновская средняя общеобразовательная школ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Большерецкая средняя общеобразовательная школ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Апачинская средняя общеобразовательная школ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Запорожская начальная общеобразовательная школа-детский сад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ь-Камчатский муниципальный район</w:t>
            </w:r>
          </w:p>
        </w:tc>
      </w:tr>
      <w:tr>
        <w:trPr>
          <w:trHeight w:val="6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2 п. Усть-Камчат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4 п. Ключ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5 п. Ключи-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6 п. Козыревс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одской округ «поселок Палана»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разовательное учреждение "Средняя общеобразовательная школа № 1 пгт Пала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лючинский ЗАТО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школа № 9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агинский муниципальный район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Оссор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Ивашки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арагинская основ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ымлат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юторский муниципальный район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Тиличикская средня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Пахачи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Ачайваям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Вывенк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Апук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Среднепахачи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Хаили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гильский муниципальный район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Тигильская средняя общеобразователь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Седанкинская средняя общеобразователь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Воямпольская средняя общеобразовательна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Ковра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Лесновская основная общеобразователь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Усть-Хайрюзовская средняя общеобразовательна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Хайрюзовская начальная школа-детский са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9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жинский муниципальный район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Аянкинская средняя школ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Каме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общеобразовательное учреждение "Маниль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лаутнин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Таловская средняя школ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5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35b4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35b4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d0758e"/>
    <w:pPr>
      <w:keepNext w:val="true"/>
      <w:jc w:val="center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link w:val="5"/>
    <w:qFormat/>
    <w:rsid w:val="00d0758e"/>
    <w:pPr>
      <w:keepNext w:val="true"/>
      <w:jc w:val="center"/>
      <w:outlineLvl w:val="4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qFormat/>
    <w:rsid w:val="00d0758e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d0758e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5" w:customStyle="1">
    <w:name w:val="Заголовок 5 Знак"/>
    <w:basedOn w:val="DefaultParagraphFont"/>
    <w:link w:val="Heading5"/>
    <w:qFormat/>
    <w:rsid w:val="00d0758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rsid w:val="00d0758e"/>
    <w:rPr>
      <w:color w:val="0000FF"/>
      <w:u w:val="single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d0758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075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d0758e"/>
    <w:rPr/>
  </w:style>
  <w:style w:type="character" w:styleId="Style13" w:customStyle="1">
    <w:name w:val="Нижний колонтитул Знак"/>
    <w:basedOn w:val="DefaultParagraphFont"/>
    <w:link w:val="Footer"/>
    <w:qFormat/>
    <w:rsid w:val="00d075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35b42"/>
    <w:rPr>
      <w:rFonts w:ascii="Calibri Light" w:hAnsi="Calibri Light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35b42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735b42"/>
    <w:rPr>
      <w:rFonts w:ascii="Times New Roman" w:hAnsi="Times New Roman" w:eastAsia="Times New Roman" w:cs="Times New Roman"/>
      <w:b/>
      <w:color w:val="000000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735b42"/>
    <w:rPr/>
  </w:style>
  <w:style w:type="character" w:styleId="Strong">
    <w:name w:val="Strong"/>
    <w:uiPriority w:val="22"/>
    <w:qFormat/>
    <w:rsid w:val="00735b42"/>
    <w:rPr>
      <w:b/>
      <w:bCs/>
    </w:rPr>
  </w:style>
  <w:style w:type="character" w:styleId="VisitedInternetLink">
    <w:name w:val="FollowedHyperlink"/>
    <w:uiPriority w:val="99"/>
    <w:unhideWhenUsed/>
    <w:rsid w:val="00735b4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0758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nhideWhenUsed/>
    <w:qFormat/>
    <w:rsid w:val="00d0758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1"/>
    <w:uiPriority w:val="99"/>
    <w:rsid w:val="00d0758e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0758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rsid w:val="00d0758e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6d7a51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032b7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4"/>
    <w:qFormat/>
    <w:rsid w:val="00735b42"/>
    <w:pPr>
      <w:overflowPunct w:val="true"/>
      <w:spacing w:before="0" w:after="120"/>
      <w:jc w:val="center"/>
    </w:pPr>
    <w:rPr>
      <w:b/>
      <w:color w:val="000000"/>
    </w:rPr>
  </w:style>
  <w:style w:type="paragraph" w:styleId="Style15" w:customStyle="1">
    <w:name w:val="Знак"/>
    <w:basedOn w:val="Normal"/>
    <w:qFormat/>
    <w:rsid w:val="00735b4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735b4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0758e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595DF4-9E49-45AC-9347-45B8FC00D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1</Pages>
  <Words>2018</Words>
  <Characters>11509</Characters>
  <CharactersWithSpaces>13501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50:00Z</dcterms:created>
  <dc:creator>Шкирина Екатерина Сергеевна</dc:creator>
  <dc:description/>
  <dc:language>en-US</dc:language>
  <cp:lastModifiedBy>Шкирина Екатерина Сергеевна</cp:lastModifiedBy>
  <cp:lastPrinted>2017-03-16T01:05:00Z</cp:lastPrinted>
  <dcterms:modified xsi:type="dcterms:W3CDTF">2017-03-16T01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